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ZARZĄD KOŁA  ŁOWIEC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„</w:t>
      </w:r>
      <w:r>
        <w:rPr>
          <w:sz w:val="24"/>
        </w:rPr>
        <w:t>ORZEŁ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w Człuchowi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DEKLARACJA  CZŁO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Proszę o przyjęcie do Koła Łowieckiego „Orzeł” w charakterze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ndydata do odbycia stażu(*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sz w:val="24"/>
        </w:rPr>
        <w:t>Członka koła macierzystego(*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  <w:sz w:val="24"/>
        </w:rPr>
        <w:t>Członka koła niemacierzystego(*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oje dane osobiste są następujące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hd w:fill="CCCCCC" w:val="clear"/>
        <w:rPr>
          <w:b w:val="false"/>
          <w:b w:val="false"/>
          <w:sz w:val="24"/>
        </w:rPr>
      </w:pPr>
      <w:r>
        <w:rPr>
          <w:b w:val="false"/>
          <w:sz w:val="24"/>
        </w:rPr>
        <w:t>Imię i nazwisko: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</w:rPr>
        <w:t>Data urodzenia: 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bywatelstwo: 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res stałego zamieszkania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r. telefonu 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ykształcenie i wykonywany zawód 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iejsce pracy 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r. telefonu służb. 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JEDNOCZEŚNIE OŚWIADCZAM, ŻE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poznałem się ze statutem Koła i zobowiązuję się przestrzegać jego postanowień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sz w:val="24"/>
        </w:rPr>
        <w:t>Zobowiązuję się ściśle przestrzegać postanowień Prawa Łowieckiego, Statutu Zrzeszenia Polski Związek Łowiecki, dobrych obyczajów i etyki łowieckiej a także obowiązujących uchwał, regulaminów, instrukcji i innych przepisów wydanych przez władze i organy Polskiego Związku Łowieckiego i Koła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sz w:val="24"/>
        </w:rPr>
        <w:t>Nie byłem karany za czyny wymienione w rozdziale X Ustawy Prawo Łowieckie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sz w:val="24"/>
        </w:rPr>
        <w:t>Nie byłem karany przez sądy powszechne(*)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sz w:val="24"/>
        </w:rPr>
        <w:t>Byłem karany przez sądy powszechne(*) za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  <w:sz w:val="24"/>
        </w:rPr>
        <w:t>Nie byłem(*) Byłem (*) karany przez sądy Polskiego Związku Łowieckiego za:...................</w:t>
      </w:r>
    </w:p>
    <w:p>
      <w:pPr>
        <w:pStyle w:val="Normal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rzystam z pełni praw obywatelskich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sz w:val="24"/>
        </w:rPr>
        <w:t>Jestem(*) nie jestem(*) Byłem w przeszłości - do roku(*)............................. członkiem Koła Łowieckiego.....................................w ............................. i Polskiego Związku Łowieckiego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sz w:val="24"/>
        </w:rPr>
        <w:t>Jestem członkiem PZŁ od ..................roku, ale nie należę do żadnego Koła Łowieckiego(*)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sz w:val="24"/>
        </w:rPr>
        <w:t>Nigdy nie byłem członkiem Koła Łowieckiego ani Zrzeszenia Polski Związek Łowiecki(*)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sz w:val="24"/>
        </w:rPr>
        <w:t>Posiadam(*)     Nie posiadam(*)     członkostwo   w   niemacierzystym   Kole(łach) Łowieckich(ich):</w:t>
      </w:r>
    </w:p>
    <w:p>
      <w:pPr>
        <w:pStyle w:val="Normal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======================================================= 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(*)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la potwierdzenia powyższych danych załączam następujące dokument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                                              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(miejscowość, data)                                                          (podpis składającego deklarację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</w:t>
      </w:r>
      <w:r>
        <w:rPr>
          <w:sz w:val="32"/>
        </w:rPr>
        <w:t xml:space="preserve"> </w:t>
      </w:r>
      <w:r>
        <w:rPr>
          <w:sz w:val="32"/>
        </w:rPr>
        <w:t>DECYZJA ZARZĄDU KOŁA</w:t>
      </w:r>
      <w:r>
        <w:rPr>
          <w:b w:val="false"/>
          <w:sz w:val="24"/>
        </w:rPr>
        <w:t>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Zarząd Koła na posiedzeniu w dn. ....................... (protokół nr. ...........................)</w:t>
      </w:r>
    </w:p>
    <w:p>
      <w:pPr>
        <w:pStyle w:val="Normal"/>
        <w:rPr/>
      </w:pPr>
      <w:r>
        <w:rPr>
          <w:b w:val="false"/>
          <w:sz w:val="24"/>
        </w:rPr>
        <w:t>podjął uchwałę:                                                                                                                                #  o przyjęciu do Koła(*) w charakterze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 dniem 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#  o nie przyjęciu do Koła(*)   charakterze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 powodu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>Za  Zarząd Koła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</w:rPr>
        <w:t>..........................................     ..................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      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69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9:00Z</dcterms:created>
  <dc:creator>PIH</dc:creator>
  <dc:description/>
  <dc:language>en-US</dc:language>
  <cp:lastModifiedBy>jdragun</cp:lastModifiedBy>
  <cp:lastPrinted>2008-09-08T09:12:00Z</cp:lastPrinted>
  <dcterms:modified xsi:type="dcterms:W3CDTF">2008-09-08T07:14:00Z</dcterms:modified>
  <cp:revision>3</cp:revision>
  <dc:subject/>
  <dc:title>                                                                      ZARZĄD KOŁA  ŁOWIECKIEGO</dc:title>
</cp:coreProperties>
</file>